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024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弹簧式接线端子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235-02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01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4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STB235-02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bCs/>
          <w:sz w:val="30"/>
          <w:szCs w:val="30"/>
        </w:rPr>
        <w:t>STB235-02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STB235-02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4880</wp:posOffset>
            </wp:positionH>
            <wp:positionV relativeFrom="paragraph">
              <wp:posOffset>187960</wp:posOffset>
            </wp:positionV>
            <wp:extent cx="1691640" cy="1871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5600700" cy="2887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27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9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625"/>
        <w:gridCol w:w="2835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T2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Y2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pacing w:val="-10"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S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按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81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0-16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IEC 68-2-6          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IEC 999             IEC 68-2-20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IEC 947-7-1          UL  105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UL  486E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接电缆线时无需特殊的工具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使用连接方式如下</w:t>
      </w:r>
      <w:r>
        <w:rPr>
          <w:rFonts w:eastAsia="黑体;SimHei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47625</wp:posOffset>
            </wp:positionV>
            <wp:extent cx="1828800" cy="698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2:00Z</dcterms:created>
  <dc:creator>JACK LU</dc:creator>
  <dc:description/>
  <cp:keywords/>
  <dc:language>en-US</dc:language>
  <cp:lastModifiedBy>User</cp:lastModifiedBy>
  <cp:lastPrinted>2011-05-25T16:10:00Z</cp:lastPrinted>
  <dcterms:modified xsi:type="dcterms:W3CDTF">2011-05-25T08:11:00Z</dcterms:modified>
  <cp:revision>9</cp:revision>
  <dc:subject/>
  <dc:title>PULLOUT TEST</dc:title>
</cp:coreProperties>
</file>