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0-00-0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6-3-0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ge">
                  <wp:posOffset>722439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68.8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750-00-0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750-00-02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6-3-0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0-00-02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8205</wp:posOffset>
            </wp:positionH>
            <wp:positionV relativeFrom="paragraph">
              <wp:posOffset>311785</wp:posOffset>
            </wp:positionV>
            <wp:extent cx="1394460" cy="143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73990</wp:posOffset>
            </wp:positionV>
            <wp:extent cx="5334000" cy="299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553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 UL94 V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3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8-18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6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6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4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0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6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  IEC 68-2-20      UL  486E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IEC 947-7-1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03505</wp:posOffset>
            </wp:positionV>
            <wp:extent cx="4400550" cy="5568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00:00Z</dcterms:created>
  <dc:creator>JACK LU</dc:creator>
  <dc:description/>
  <cp:keywords/>
  <dc:language>en-US</dc:language>
  <cp:lastModifiedBy>User</cp:lastModifiedBy>
  <cp:lastPrinted>2011-05-25T09:20:00Z</cp:lastPrinted>
  <dcterms:modified xsi:type="dcterms:W3CDTF">2011-05-25T01:21:00Z</dcterms:modified>
  <cp:revision>13</cp:revision>
  <dc:subject/>
  <dc:title>PULLOUT TEST</dc:title>
</cp:coreProperties>
</file>