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8</w:t>
      </w:r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5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ge">
                  <wp:posOffset>722439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8.85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08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5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PTB350S-08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8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8105</wp:posOffset>
            </wp:positionH>
            <wp:positionV relativeFrom="paragraph">
              <wp:posOffset>89535</wp:posOffset>
            </wp:positionV>
            <wp:extent cx="3333750" cy="1207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5464175" cy="3186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ascii="Arial" w:hAnsi="Arial" w:cs="Arial" w:eastAsia="Arial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ragraph">
                  <wp:posOffset>9207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7.25pt;mso-position-vertical-relative:text;margin-left:162.6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318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940"/>
        <w:gridCol w:w="2205"/>
        <w:gridCol w:w="14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镶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81mm</w:t>
      </w:r>
    </w:p>
    <w:p>
      <w:pPr>
        <w:pStyle w:val="Normal"/>
        <w:spacing w:lineRule="auto" w:line="360"/>
        <w:ind w:firstLine="15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75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7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spacing w:lineRule="auto" w:line="360"/>
        <w:ind w:left="840" w:firstLine="7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9:00Z</dcterms:created>
  <dc:creator>JACK LU</dc:creator>
  <dc:description/>
  <cp:keywords/>
  <dc:language>en-US</dc:language>
  <cp:lastModifiedBy>User</cp:lastModifiedBy>
  <cp:lastPrinted>2011-05-18T10:50:00Z</cp:lastPrinted>
  <dcterms:modified xsi:type="dcterms:W3CDTF">2011-05-18T02:50:00Z</dcterms:modified>
  <cp:revision>10</cp:revision>
  <dc:subject/>
  <dc:title>PULLOUT TEST</dc:title>
</cp:coreProperties>
</file>